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390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367-58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9 мар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едседателя правления ТСН «Слобода» Третьяковой Надежды Павловны,</w:t>
      </w:r>
      <w:r>
        <w:rPr>
          <w:bCs/>
          <w:sz w:val="25"/>
          <w:szCs w:val="25"/>
        </w:rPr>
        <w:t xml:space="preserve">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ки </w:t>
      </w:r>
      <w:r>
        <w:rPr/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Третьякова Н.П. на момент совершения административного правонарушения являясь председателем правления ТСН «Слобода», расположенного по адресу: </w:t>
      </w:r>
      <w:r>
        <w:rPr/>
        <w:t>***</w:t>
      </w:r>
      <w:r>
        <w:rPr>
          <w:sz w:val="25"/>
          <w:szCs w:val="25"/>
        </w:rPr>
        <w:t>, что подтверждается выпиской из ЕГРЮЛ, несвоевременно 27.01.2025 представила расчет по страховым взносам за 9 месяцев 2024, срок представления не позднее 25.10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ретьякова Н.П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5"/>
          <w:szCs w:val="25"/>
        </w:rPr>
        <w:t>От Третьяковой Н.П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материалам дела судебная повестка, направленная в адрес Третьяковой Н.П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Третьяковой Н.П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Третьяковой Н.П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5100211500001 об административном правонарушении от 20.02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ТСН «Слобода» от 20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Третьякова Н.П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я правления ТСН «Слобода» Третьякову Надежду Павл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